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MỤC LỤC HỒ SƠ, TÀI LIỆU NỘP LƯ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2449/QĐ-BTC ngày 11/11/2016 của Bộ Tài chí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ĐƠN 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ộp lưu tài liệu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ỤC LỤC HỒ SƠ, TÀI LIỆU NỘP LƯ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ăm 20.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20"/>
        <w:gridCol w:w="3066"/>
        <w:gridCol w:w="1157"/>
        <w:gridCol w:w="1306"/>
        <w:gridCol w:w="996"/>
        <w:gridCol w:w="977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ộp/ cặp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ký hiệu hồ sơ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u đề hồ sơ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t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hạn bảo quả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ờ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ục lục này gồm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hồ sơ (đơn vị bảo quả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iết bằng chữ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hồ sơ (đơn vị bảo quả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đó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hồ sơ (đơn vị bảo quản) bảo quản vĩnh 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>ễ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ồ sơ (đơn vị bảo quản) bảo quản có thời h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.... 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20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chức vụ/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ướng dẫn cách ghi các c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1: Ghi số thứ tự của hộp hoặc cặp tài liệu giao nộ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2: Ghi số và ký hiệu của hồ sơ như trên bìa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3: Ghi tiêu đề hồ sơ như trên bìa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4: Ghi thời gian sớm nhất và muộn nhất của văn bản, tài liệu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5: Ghi thời hạn bảo quản của hồ sơ như trên bìa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6: Ghi tổng số tờ tài liệu có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t 7: Ghi những thông tin cần chú ý về nội dung và hình thức của văn bản có trong hồ sơ./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8:00Z</dcterms:created>
  <dc:creator>PC</dc:creator>
  <dc:description/>
  <cp:keywords/>
  <dc:language>en-US</dc:language>
  <cp:lastModifiedBy>PC</cp:lastModifiedBy>
  <dcterms:modified xsi:type="dcterms:W3CDTF">2024-06-20T02:29:00Z</dcterms:modified>
  <cp:revision>1</cp:revision>
  <dc:subject/>
  <dc:title/>
</cp:coreProperties>
</file>